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ля того, чтобы внести место прохождения практики студента, требуется выполнить следующие действи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форме Студенты-учеба перейти на закладку «Рубежный контроль по периодам» или на закладку «Периоды обучения и рубежный контроль» (Рис. 1 ниж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рать требуемое испытание - запись о практике (на рис. 1 выбран зачет по учебной практик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одчиненном к испытанию ярусе перейти на закладку «Практики студента» (как на Рис. 1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вкладке «Практики студента» выбрать одного студента или нескольких студентов, если студенты проходили практику в одном месте, а затем вызвать контекстное меню.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486900" cy="761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ок 1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онтекстном меню есть 3 действия для отметки места прохождения договор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ть место прохождения в нашем ВУЗ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ть место прохождения без догово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Задать место прохождения по договору</w:t>
      </w:r>
    </w:p>
    <w:p>
      <w:pPr>
        <w:pStyle w:val="Style16"/>
        <w:ind w:left="144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дать место прохождения в нашем ВУЗе.</w:t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тот вариант используется в том случае, если студент проходил практику в ВШЭ. </w:t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выборе данного действия отобразится форма, требующая задать подразделение нашего ВУЗа (Рисунок 2)</w:t>
      </w:r>
    </w:p>
    <w:p>
      <w:pPr>
        <w:pStyle w:val="Normal"/>
        <w:keepNext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52900" cy="1628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ок 2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данной фоорме в пол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азделение вуз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ребуется нажать на кнопку с тремя точками и выбрать из справочника подразделений нашего ВУЗа то подразделение, в котором студент проходил практику (пример на Рисунке 3)</w:t>
      </w:r>
    </w:p>
    <w:p>
      <w:pPr>
        <w:pStyle w:val="Normal"/>
        <w:keepNext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382000" cy="3952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ок 3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дать место прохождения без догово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от вариант используется тогда, когда студент проходил практику во внешней организации и НИУ ВШЭ не заключало никаких договоров с этой организацией по направлению студентов на практику. При выборе этого действия отобразится форма с предложением указать место прохождения практики (Рисунок 4)</w:t>
      </w:r>
    </w:p>
    <w:p>
      <w:pPr>
        <w:pStyle w:val="Normal"/>
        <w:keepNext w:val="true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52900" cy="12763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ок 4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Чтобы выбрать организацию – место прохождения практики, требуется нажать на кнопку с тремя точками и выбрать из предложенного справочника организацию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Если организация в справочнике отсутствует, её можно в этот справочник добавить действием контекстного меню «Добавить организацию» (Рисунок 5)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7486650" cy="44291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ок 5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дать место прохождения по договору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ное действие используется тогда, когда внешняя организация заключаетс с НИУ ВШЭ договор на проведение практик студентов и студенты направляются на практику по этому договору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выбре этого действия отобразится форма для указания договора, по которому проходил практику студент (Рисунок 6)</w:t>
      </w:r>
    </w:p>
    <w:p>
      <w:pPr>
        <w:pStyle w:val="Style16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52900" cy="18573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ок 6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этой форме требуется выбрать договор о прохождении практики из справочника договоров, нажав на кнопку с тремя точками.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Если договор ранее внесен не был, его нужно добавить в справочник договоров действием контекстного меню «Добавить договор» (Рисунки 7 и 8)</w:t>
      </w:r>
    </w:p>
    <w:p>
      <w:pPr>
        <w:pStyle w:val="Style16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11106150" cy="39909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ок 7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4219575" cy="44577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исунок 8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форме добавления нового договора требуется обязательно указать номер договора, дату договора и организацию.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выбирается из пополняемого справочника организаций, как уже было показано на Рисунке 5 выш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4:00Z</dcterms:created>
  <dc:creator>Starlight</dc:creator>
  <dc:description/>
  <dc:language>en-US</dc:language>
  <cp:lastModifiedBy>Starlight</cp:lastModifiedBy>
  <dcterms:modified xsi:type="dcterms:W3CDTF">2015-07-31T13:36:00Z</dcterms:modified>
  <cp:revision>1</cp:revision>
  <dc:subject/>
  <dc:title/>
</cp:coreProperties>
</file>