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rStyle w:val="Style14"/>
          <w:b/>
          <w:b/>
          <w:i w:val="false"/>
          <w:i w:val="false"/>
          <w:iCs w:val="false"/>
          <w:color w:val="000000"/>
        </w:rPr>
      </w:pPr>
      <w:r>
        <w:rPr>
          <w:rStyle w:val="Style14"/>
          <w:b/>
          <w:i w:val="false"/>
          <w:iCs w:val="false"/>
          <w:color w:val="000000"/>
        </w:rPr>
        <w:t>Рекомендации по сокращению расходов объемов использования сетевого трафика при использовании устройств на Android OS за пределами домашней сети(в роуминге)</w:t>
      </w:r>
    </w:p>
    <w:p>
      <w:pPr>
        <w:pStyle w:val="Normal"/>
        <w:rPr>
          <w:rStyle w:val="Style14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Смартфон/планшет на базе 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Android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OS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(далее устройство) – высокотехнологичное устройство, которое, предоставляя пользователю определенные сервисы, активно взаимодействует с сетью Интернет. Это взаимодействие реализуется с помощью 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WI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-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FI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или 3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/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PRS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/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EDGE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Доступ в Интернет с помощью 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WI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-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FI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не тарифицируется оператором мобильной связи и предоставляется как бесплатная услуга. При нахождении за пределами домашней сети (в роуминге) – это наиболее удобный, быстрый и недорогой способ доступа в ресурсам сети Интернет.</w:t>
      </w:r>
    </w:p>
    <w:p>
      <w:pPr>
        <w:pStyle w:val="Normal"/>
        <w:spacing w:before="0" w:after="0"/>
        <w:ind w:firstLine="708"/>
        <w:jc w:val="both"/>
        <w:rPr>
          <w:rStyle w:val="Style14"/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Доступ в Интернет при помощи 3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/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PRS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/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EDGE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сетей тарифицируется оператором сотовой связи. Стоимость данной услуги за пределами домашней сети, как правило, очень высока и может привести существенным затратам, так как программы встроенные в устройство с определенной периодичностью выполняют обмен данными с сетью Интернет. Например встроенной программе 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oogle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карты при определении местоположения пользователя, прокладке маршрута, а также ведении по нему, необходимо получать изображения участков карты, где находится или где он будет находится, исходя из данных 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PS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-приемника устройства.</w:t>
      </w:r>
    </w:p>
    <w:p>
      <w:pPr>
        <w:pStyle w:val="Normal"/>
        <w:spacing w:before="0" w:after="0"/>
        <w:ind w:firstLine="708"/>
        <w:jc w:val="both"/>
        <w:rPr>
          <w:rStyle w:val="Style14"/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Для контроля и сокращения использования сетей 3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/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GPRS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>/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  <w:lang w:val="en-US"/>
        </w:rPr>
        <w:t>EDGE</w:t>
      </w: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 xml:space="preserve"> на устройстве необходимо выполнить некоторые настройки</w:t>
      </w:r>
    </w:p>
    <w:p>
      <w:pPr>
        <w:pStyle w:val="Normal"/>
        <w:spacing w:before="0" w:after="0"/>
        <w:ind w:firstLine="708"/>
        <w:jc w:val="both"/>
        <w:rPr>
          <w:rStyle w:val="Style14"/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yle14"/>
          <w:rFonts w:eastAsia="Calibri" w:cs="Calibri"/>
          <w:i w:val="false"/>
          <w:iCs w:val="false"/>
          <w:color w:val="000000"/>
          <w:spacing w:val="0"/>
          <w:sz w:val="22"/>
          <w:szCs w:val="22"/>
        </w:rPr>
        <w:tab/>
      </w:r>
      <w:r>
        <w:rPr>
          <w:rStyle w:val="Style14"/>
          <w:rFonts w:eastAsia="Calibri"/>
          <w:b/>
          <w:color w:val="000000"/>
        </w:rPr>
        <w:t>1.Отключите обмен данных в роуминге</w:t>
      </w:r>
      <w:r>
        <w:rPr>
          <w:rStyle w:val="Style14"/>
          <w:rFonts w:eastAsia="Calibri"/>
        </w:rPr>
        <w:t>.</w:t>
      </w:r>
      <w:r>
        <w:rPr/>
        <w:t xml:space="preserve"> Для этого, находясь на домашнем экране, нажмите кнопку меню и перейдите в раздел «</w:t>
      </w:r>
      <w:r>
        <w:rPr>
          <w:b/>
        </w:rPr>
        <w:t>Настройки</w:t>
      </w:r>
      <w:r>
        <w:rPr/>
        <w:t>» (в связи с многообразием производителей устройств на основе Android OS пиктограмма «Настройки» может разниться от устройства к устройству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21030" cy="782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Мобильная сет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27175" cy="5124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</w:rPr>
      </w:pPr>
      <w:r>
        <w:rPr>
          <w:rFonts w:cs="Calibri"/>
          <w:b/>
        </w:rPr>
        <w:t>Дополнительно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97355" cy="7169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Выключите обмен данными</w:t>
      </w:r>
      <w:r>
        <w:rPr>
          <w:rFonts w:cs="Calibri"/>
        </w:rPr>
        <w:t>, находясь за границей домашнего регион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68825" cy="5048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Style w:val="Style14"/>
          <w:rFonts w:eastAsia="Calibri"/>
          <w:b/>
          <w:color w:val="000000"/>
        </w:rPr>
        <w:t>2. Выключите автоматическую синхронизацию данных или ограничьте количество используемых аккаунтов электронной почты, социальных сетей и др.</w:t>
      </w:r>
      <w:r>
        <w:rPr>
          <w:rFonts w:cs="Calibri"/>
        </w:rPr>
        <w:t xml:space="preserve"> Если возможно, то отключите синхронизацию календаря, контактов. Для этого перейдите в </w:t>
      </w:r>
      <w:r>
        <w:rPr>
          <w:rFonts w:cs="Calibri"/>
          <w:b/>
        </w:rPr>
        <w:t>Настройки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Учетные записи и синхронизация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81200" cy="43878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Выберите необходимую учетную запись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98165" cy="44704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 отключите синхронизацию данных не требующих частого обновления сняв «галки» с соответствующих пункт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144010" cy="139001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Если такой возможности нет, то можно сократить расходование трафика почтовым клиентом, выставив режим проверки почты вручную. Для этого выберите пункт настроек синхронизации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915410" cy="49339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Перейдите к расписанию синхронизации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25545" cy="41529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96210" cy="94615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 выставьте синхронизацию данных вручную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250565" cy="193421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rPr/>
      </w:pPr>
      <w:r>
        <w:rPr>
          <w:rStyle w:val="Style14"/>
          <w:rFonts w:eastAsia="Calibri"/>
          <w:b/>
          <w:color w:val="000000"/>
        </w:rPr>
        <w:t>3. Выходите из приложений расходующих трафик(Skype, ВКонтакте, Одноклассники и т.п) клавишей «Назад».</w:t>
      </w:r>
      <w:r>
        <w:rPr/>
        <w:t xml:space="preserve"> Помните, находясь в приложении и нажав на кнопку возврата на домашний экран («Домик»), вы не выйдите из приложения, а свернете его. </w:t>
      </w:r>
    </w:p>
    <w:p>
      <w:pPr>
        <w:pStyle w:val="Normal"/>
        <w:spacing w:before="0" w:after="0"/>
        <w:ind w:firstLine="708"/>
        <w:rPr/>
      </w:pPr>
      <w:r>
        <w:rPr>
          <w:rStyle w:val="Style14"/>
          <w:rFonts w:eastAsia="Calibri"/>
          <w:b/>
          <w:color w:val="000000"/>
        </w:rPr>
        <w:t>4. Проверьте наличие активных VPN-подключений,</w:t>
      </w:r>
      <w:r>
        <w:rPr/>
        <w:t xml:space="preserve"> в случае если на вашем устройстве был настроен доступ к ресурсам корпоративной сети через интернет. Если </w:t>
      </w:r>
      <w:r>
        <w:rPr>
          <w:lang w:val="en-US"/>
        </w:rPr>
        <w:t>VPN</w:t>
      </w:r>
      <w:r>
        <w:rPr/>
        <w:t xml:space="preserve"> активен, в статусной строке(рядом с часами) будет отображаться соответствующий значек:</w:t>
      </w:r>
    </w:p>
    <w:p>
      <w:pPr>
        <w:pStyle w:val="Normal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4572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/>
        <w:t xml:space="preserve">Не следует оставлять подключение активным, т.к это влечет к расходу трафика, используйте только при необходимости. Отключить </w:t>
      </w:r>
      <w:r>
        <w:rPr>
          <w:lang w:val="en-US"/>
        </w:rPr>
        <w:t>VPN</w:t>
      </w:r>
      <w:r>
        <w:rPr/>
        <w:t xml:space="preserve"> можно </w:t>
      </w:r>
      <w:r>
        <w:rPr>
          <w:b/>
        </w:rPr>
        <w:t>в Настройках(Настройки-Сеть-Дополнительно-</w:t>
      </w:r>
      <w:r>
        <w:rPr>
          <w:b/>
          <w:lang w:val="en-US"/>
        </w:rPr>
        <w:t>VPN</w:t>
      </w:r>
      <w:r>
        <w:rPr>
          <w:b/>
        </w:rPr>
        <w:t>)</w:t>
      </w:r>
      <w:r>
        <w:rPr/>
        <w:t xml:space="preserve">, выбрав подключение и нажав </w:t>
      </w:r>
      <w:r>
        <w:rPr>
          <w:b/>
        </w:rPr>
        <w:t>Разъединить</w:t>
      </w:r>
    </w:p>
    <w:p>
      <w:pPr>
        <w:pStyle w:val="Normal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17335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Style w:val="Style14"/>
          <w:rFonts w:eastAsia="Calibri"/>
          <w:b/>
          <w:color w:val="000000"/>
        </w:rPr>
        <w:t xml:space="preserve">5.Android OS имеет строенную систему контроля расходования трафика. </w:t>
      </w:r>
      <w:r>
        <w:rPr/>
        <w:t xml:space="preserve">В меню настроек  есть соответствующий пункт, который отображает потребление трафика отдельно взятых программ и общий график потребления. Посмотреть расход трафика можно, перейдя в </w:t>
      </w:r>
      <w:r>
        <w:rPr>
          <w:b/>
        </w:rPr>
        <w:t>Настройки – Сеть – Использование данных</w:t>
      </w:r>
    </w:p>
    <w:p>
      <w:pPr>
        <w:pStyle w:val="Normal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3425" cy="613600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Там же можно посмотреть статистику использования для конкретного приложения и ограничить мобильные данные как для всей системы, так и для каждого приложения отдельно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69494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5:00Z</dcterms:created>
  <dc:creator>Калинин</dc:creator>
  <dc:description/>
  <dc:language>en-US</dc:language>
  <cp:lastModifiedBy>Нагайцева Екатерина Львовна</cp:lastModifiedBy>
  <dcterms:modified xsi:type="dcterms:W3CDTF">2012-09-26T11:05:00Z</dcterms:modified>
  <cp:revision>2</cp:revision>
  <dc:subject/>
  <dc:title/>
</cp:coreProperties>
</file>